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20" w:type="dxa"/>
        <w:tblLayout w:type="fixed"/>
        <w:tblCellMar>
          <w:top w:w="75" w:type="dxa"/>
          <w:left w:w="75" w:type="dxa"/>
          <w:bottom w:w="75" w:type="dxa"/>
          <w:right w:w="75" w:type="dxa"/>
        </w:tblCellMar>
      </w:tblPr>
      <w:tblGrid>
        <w:gridCol w:w="270"/>
        <w:gridCol w:w="10080"/>
      </w:tblGrid>
      <w:tr>
        <w:trPr/>
        <w:tc>
          <w:tcPr>
            <w:tcW w:w="2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80" w:type="dxa"/>
            <w:tcBorders/>
          </w:tcPr>
          <w:p>
            <w:pPr>
              <w:pStyle w:val="Normal"/>
              <w:rPr/>
            </w:pPr>
            <w:r>
              <w:rPr>
                <w:rStyle w:val="Rubrik11"/>
                <w:rFonts w:cs="Arial" w:ascii="Arial" w:hAnsi="Arial"/>
              </w:rPr>
              <w:t>Rasspecifik avelsstrategi för svensk lapphund</w:t>
            </w:r>
            <w:r>
              <w:rPr>
                <w:rFonts w:cs="Arial" w:ascii="Arial" w:hAnsi="Arial"/>
                <w:sz w:val="20"/>
                <w:szCs w:val="20"/>
              </w:rPr>
              <w:br/>
              <w:br/>
            </w:r>
            <w:r>
              <w:rPr>
                <w:rFonts w:cs="Arial" w:ascii="Arial" w:hAnsi="Arial"/>
                <w:b/>
                <w:bCs/>
                <w:sz w:val="20"/>
                <w:szCs w:val="20"/>
              </w:rPr>
              <w:t>AVELSHISTORIA</w:t>
            </w:r>
            <w:r>
              <w:rPr>
                <w:rFonts w:cs="Arial" w:ascii="Arial" w:hAnsi="Arial"/>
                <w:sz w:val="20"/>
                <w:szCs w:val="20"/>
              </w:rPr>
              <w:br/>
              <w:t xml:space="preserve">Då den svenska lapphunden alltid har betraktats som vår nationalras nummer 1, förvånar det inte att en långhårig lapphund – eller Nordisk Spets A – fick registreringsnummer 1 i SKKs första band 1893. Hunden var född 1884 och tillhörde jägmästare Hugo Samzelius, SKKs sekreterare – ett betydande namn inom den tidiga svenska kynologin. 1935 godkändes standarden för lappländsk spets av SKK. 1936 innehöll stamboken 85 lapphundar men därefter följde en nedgång för rasen under ett par decennier med bara ett tjugotal registrerade hundar. </w:t>
              <w:br/>
              <w:br/>
              <w:t>Baron Carl Leuhusen tog på 1950-talet initiativet att rädda den svenska lapphundsrasen och var en betydande kraft då han tillsammans med Mary Stephens rekonstruerade rasen. På Gotland hittade de lapphundshanen Roy från Forserum och tiken Ulla från Hedemora, dessa två kan sägas vara stamhundar i den svenska lapphundsrasen.</w:t>
              <w:br/>
              <w:t>Enligt den tidens avelsmetoder byggde Mary Stephens upp sin lapphundsstam på två kullsyskon efter Roy och Ulla, nämligen Musti och Tjappa.</w:t>
              <w:br/>
              <w:br/>
              <w:t>På 50- och 60-talen byggdes rasen upp av ett tiotal kennlar, de största var Stråhles, Snöstjärnans, Odds, Renfjällets, och i stort sett samtliga hundar var mycket nära besläktade, det vill säga Roys och Ullas söner och döttrar som parades med varandra eller liknande släktskapsparningar.</w:t>
              <w:br/>
              <w:br/>
              <w:t>Under 50- talet registrerades i snitt 28 valpar/år men redan på 60-talet hade det ökat avsevärt till 128 valpar/år. 70-talet var de absoluta toppåren med 305 valpar i snitt, 1973 noterades vi för högsta registreringssiffran i rasens historia med 368 valpar. Inavelsgraden dessa år låg på 6,2%. Det var på 70-talet som vi hade vår mesta avelsmatador, Renfjällets Älm med över 280 valpar.</w:t>
              <w:br/>
              <w:br/>
              <w:t>På 80-talet hade vi 253 valpar per år det var också åren vi inavlade mest, 8,1% var den genomsnittliga inavelsgraden under hela årtiondet. 1984 var den genomsnittliga inavelsgraden hela 10,6%. Fyra avelsmatadorer med över 100 valpar var hade vi under 80- och 90-talet varav två var barn till Älm och en var ett barnbarn.</w:t>
              <w:br/>
              <w:t>På 90-talet dalade registreringssiffrorna ner till i snitt 162 valpar/år.Under detta årtionde inavlades det mindre, inavelsgraden låg då på 5,95%. Även här fanns matadorer men dessa hade inte lika många valpar som under tidigare årtionden.</w:t>
              <w:br/>
              <w:br/>
              <w:t>Hereditär juvenil neuronal muskelatrofi (JNM) dyker upp i rasen, de flesta fallen uppträdde under slutet av 60- och i början av 70-talet. Testparningar startades 1973 som övervakades av en kommitté tillsatt av SKK. Valpkullarna kontrollerades vid 2 resp. 8 veckors ålder och samtliga testkullsvalpar avlivades efter sista kontrollen, varvid sjukdomen så småningom eliminerades. Dock föddes det år 1993 en okänd kull valpar med JNM. Registreringsförbud för avkomma efter anlagsbärare av JNM gäller fr o m 1980-07-01.</w:t>
              <w:br/>
              <w:br/>
              <w:t>Registreringsförbud för avkomma efter föräldradjur som ej har officiell höftledstatus före parning inträdde år 1990-01-01. Stamboken stängdes någon gång under 80-talet.</w:t>
              <w:br/>
              <w:br/>
              <w:br/>
            </w:r>
            <w:r>
              <w:rPr>
                <w:rStyle w:val="Rubrik2"/>
                <w:rFonts w:cs="Arial" w:ascii="Arial" w:hAnsi="Arial"/>
              </w:rPr>
              <w:t>Nutid</w:t>
            </w:r>
            <w:r>
              <w:rPr>
                <w:rFonts w:cs="Arial" w:ascii="Arial" w:hAnsi="Arial"/>
                <w:sz w:val="20"/>
                <w:szCs w:val="20"/>
              </w:rPr>
              <w:br/>
              <w:br/>
            </w:r>
            <w:r>
              <w:rPr>
                <w:rFonts w:cs="Arial" w:ascii="Arial" w:hAnsi="Arial"/>
                <w:b/>
                <w:bCs/>
                <w:sz w:val="20"/>
                <w:szCs w:val="20"/>
              </w:rPr>
              <w:t>ÖKAD GENETISK VARIATION – HÖGSTA PRIORITET</w:t>
            </w:r>
            <w:r>
              <w:rPr>
                <w:rFonts w:cs="Arial" w:ascii="Arial" w:hAnsi="Arial"/>
                <w:sz w:val="20"/>
                <w:szCs w:val="20"/>
              </w:rPr>
              <w:br/>
              <w:t>Det är av mycket stor vikt att öka rasens genetiska variation. Ett målinriktat arbete för att sänka inavelsgraden inom rasen ska inledas. Den genomsnittliga inavelsgraden under året bör ej överstiga 2,5%. Under år 2000 var inavelsprocenten 3,1%, 2001 5,1% och 2002 4,4%. Snittet under dessa tre år var 4,2%</w:t>
              <w:br/>
              <w:t>En hög inavelsgrad innebär dubblering av gener. Dubblering av gener medför att gener förloras. Även gener med negativ inverkan dubbleras vilket kan ses som ökning av defekter av recessiv typ.</w:t>
              <w:br/>
              <w:br/>
              <w:t>Genetisk variation är nödvändigt för att rasen ska kunna motstå sjukdomar och leva upp till de krav som ställs idag och som kan komma att krävas i framtiden. Samma kombination bör ej upprepas. Närmare släktskapsparningar än kusinparning (6,25 procent) bör ej göras.</w:t>
              <w:br/>
              <w:br/>
            </w:r>
            <w:r>
              <w:rPr>
                <w:rFonts w:cs="Arial" w:ascii="Arial" w:hAnsi="Arial"/>
                <w:sz w:val="20"/>
                <w:szCs w:val="20"/>
                <w:u w:val="single"/>
              </w:rPr>
              <w:t>Hanhundsanvändning</w:t>
            </w:r>
            <w:r>
              <w:rPr>
                <w:rFonts w:cs="Arial" w:ascii="Arial" w:hAnsi="Arial"/>
                <w:sz w:val="20"/>
                <w:szCs w:val="20"/>
              </w:rPr>
              <w:br/>
              <w:t>Ett viktigt verktyg för att nå målet att ej öka inavelsgraden är att begränsa användandet av varje enskild hanhund. Därför bör en hanhund ej vara far till mer än fem procent av hundarna i sin generation. En svensk lapphundshane bör därför inte ha fler än 35 valpar under sin livstid, utvärdering, av avkommorna bör ske efter 2 kullar. Detta kan göras med hjälp av bland annat utställningsresultat, MH-beskrivning och höftledröntgen.</w:t>
              <w:br/>
              <w:br/>
            </w:r>
            <w:r>
              <w:rPr>
                <w:rFonts w:cs="Arial" w:ascii="Arial" w:hAnsi="Arial"/>
                <w:sz w:val="20"/>
                <w:szCs w:val="20"/>
                <w:u w:val="single"/>
              </w:rPr>
              <w:t>Fler registreringar</w:t>
            </w:r>
            <w:r>
              <w:rPr>
                <w:rFonts w:cs="Arial" w:ascii="Arial" w:hAnsi="Arial"/>
                <w:sz w:val="20"/>
                <w:szCs w:val="20"/>
              </w:rPr>
              <w:br/>
              <w:t xml:space="preserve">För att öka den genetiska variationen är det av största vikt att fler kullar föds och att få fler tikar och hanar i avel. </w:t>
              <w:br/>
              <w:br/>
            </w:r>
            <w:r>
              <w:rPr>
                <w:rFonts w:cs="Arial" w:ascii="Arial" w:hAnsi="Arial"/>
                <w:sz w:val="20"/>
                <w:szCs w:val="20"/>
                <w:u w:val="single"/>
              </w:rPr>
              <w:t>Målsättning</w:t>
            </w:r>
            <w:r>
              <w:rPr>
                <w:rFonts w:cs="Arial" w:ascii="Arial" w:hAnsi="Arial"/>
                <w:sz w:val="20"/>
                <w:szCs w:val="20"/>
              </w:rPr>
              <w:br/>
              <w:t>Att hejda inavelsökningen och därefter sänka den genomsnittliga inavelsgraden till 3,5 procent fram till 2010 samt att få fler hanar och tikar i avel. Öka utvärderingen av avkommorna.</w:t>
              <w:br/>
              <w:br/>
            </w:r>
            <w:r>
              <w:rPr>
                <w:rFonts w:cs="Arial" w:ascii="Arial" w:hAnsi="Arial"/>
                <w:b/>
                <w:bCs/>
                <w:sz w:val="20"/>
                <w:szCs w:val="20"/>
              </w:rPr>
              <w:t>MENTALITET</w:t>
            </w:r>
            <w:r>
              <w:rPr>
                <w:rFonts w:cs="Arial" w:ascii="Arial" w:hAnsi="Arial"/>
                <w:sz w:val="20"/>
                <w:szCs w:val="20"/>
              </w:rPr>
              <w:br/>
              <w:t>Mentaliteten har stadigt förbättrats under åren. Hundarna har blivit frimodigare och mera tillgängliga.</w:t>
              <w:br/>
              <w:br/>
            </w:r>
            <w:r>
              <w:rPr>
                <w:rFonts w:cs="Arial" w:ascii="Arial" w:hAnsi="Arial"/>
                <w:sz w:val="20"/>
                <w:szCs w:val="20"/>
                <w:u w:val="single"/>
              </w:rPr>
              <w:t>Målsättning</w:t>
            </w:r>
            <w:r>
              <w:rPr>
                <w:rFonts w:cs="Arial" w:ascii="Arial" w:hAnsi="Arial"/>
                <w:sz w:val="20"/>
                <w:szCs w:val="20"/>
              </w:rPr>
              <w:br/>
              <w:t>Att bevara den frimodighet och tillgänglighet vi har idag samt att få fler hundar mentalbeskrivna.</w:t>
              <w:br/>
              <w:br/>
            </w:r>
            <w:r>
              <w:rPr>
                <w:rFonts w:cs="Arial" w:ascii="Arial" w:hAnsi="Arial"/>
                <w:b/>
                <w:bCs/>
                <w:sz w:val="20"/>
                <w:szCs w:val="20"/>
              </w:rPr>
              <w:t>EXTERIÖR</w:t>
            </w:r>
            <w:r>
              <w:rPr>
                <w:rFonts w:cs="Arial" w:ascii="Arial" w:hAnsi="Arial"/>
                <w:sz w:val="20"/>
                <w:szCs w:val="20"/>
              </w:rPr>
              <w:br/>
              <w:t>Som helhet har vi en välbyggd, proportionerlig och funktionell ras som är sunt byggd för det arbete som den ursprungligen är framavlad för. Rörelserna har förbättrats avsevärt, kohasigheten förekommer i allt mindre utsträckning.</w:t>
              <w:br/>
              <w:br/>
            </w:r>
            <w:r>
              <w:rPr>
                <w:rFonts w:cs="Arial" w:ascii="Arial" w:hAnsi="Arial"/>
                <w:sz w:val="20"/>
                <w:szCs w:val="20"/>
                <w:u w:val="single"/>
              </w:rPr>
              <w:t>Att tänka på:</w:t>
            </w:r>
            <w:r>
              <w:rPr>
                <w:rFonts w:cs="Arial" w:ascii="Arial" w:hAnsi="Arial"/>
                <w:sz w:val="20"/>
                <w:szCs w:val="20"/>
              </w:rPr>
              <w:br/>
              <w:t>• Benstommen får inte bli för klen</w:t>
              <w:br/>
              <w:t>• Idealstorleken, 43 cm för tikar och 48 cm för hanar</w:t>
              <w:br/>
              <w:t>• Huvudets stop får ej bli för plant och bredden på huvudet ej för smal</w:t>
              <w:br/>
              <w:t>• Könsprägel</w:t>
              <w:br/>
              <w:t>• Pälslängden – ej för lång och mjuk i kvalitén. En hund som arbetar i olika väderlekar måste ha en ändamålsenlig päls.</w:t>
              <w:br/>
              <w:br/>
            </w:r>
            <w:r>
              <w:rPr>
                <w:rFonts w:cs="Arial" w:ascii="Arial" w:hAnsi="Arial"/>
                <w:b/>
                <w:bCs/>
                <w:sz w:val="20"/>
                <w:szCs w:val="20"/>
              </w:rPr>
              <w:t>HÄLSA</w:t>
            </w:r>
            <w:r>
              <w:rPr>
                <w:rFonts w:cs="Arial" w:ascii="Arial" w:hAnsi="Arial"/>
                <w:sz w:val="20"/>
                <w:szCs w:val="20"/>
              </w:rPr>
              <w:br/>
              <w:t>1999 skickades en hälsoenkät ut. De allra flesta svaren var positiva och man hade få sjukdomsfall att rapportera till avelskommittén.</w:t>
              <w:br/>
              <w:t xml:space="preserve">Svensk lapphund hör till spets- och urhundsgruppen som är känd för sundhet i kropp och själ. Lapphunden har naturligtvis sjukdomar, men inga höga frekvenser av någon enskild sjukdom kan idag konstateras. Dock beskriver vi i RAS hd-frekvensen som ökat markant i och med nya avläsningssystemet. </w:t>
              <w:br/>
              <w:br/>
              <w:br/>
            </w:r>
            <w:r>
              <w:rPr>
                <w:rFonts w:cs="Arial" w:ascii="Arial" w:hAnsi="Arial"/>
                <w:b/>
                <w:bCs/>
                <w:sz w:val="20"/>
                <w:szCs w:val="20"/>
              </w:rPr>
              <w:t>1. HÖFTLEDSDYSPLASI</w:t>
            </w:r>
            <w:r>
              <w:rPr>
                <w:rFonts w:cs="Arial" w:ascii="Arial" w:hAnsi="Arial"/>
                <w:sz w:val="20"/>
                <w:szCs w:val="20"/>
              </w:rPr>
              <w:br/>
              <w:br/>
            </w:r>
            <w:r>
              <w:rPr>
                <w:rFonts w:cs="Arial" w:ascii="Arial" w:hAnsi="Arial"/>
                <w:sz w:val="20"/>
                <w:szCs w:val="20"/>
                <w:u w:val="single"/>
              </w:rPr>
              <w:t>SKKs hälsoprogram för svensk lapphund</w:t>
            </w:r>
            <w:r>
              <w:rPr>
                <w:rFonts w:cs="Arial" w:ascii="Arial" w:hAnsi="Arial"/>
                <w:sz w:val="20"/>
                <w:szCs w:val="20"/>
              </w:rPr>
              <w:br/>
              <w:t>• Föräldradjuren skall vara höftledsröntgade och ID-märkta annars gäller registreringsförbud för avkommorna (fr.o.m. 900101)</w:t>
              <w:br/>
              <w:br/>
            </w:r>
            <w:r>
              <w:rPr>
                <w:rFonts w:cs="Arial" w:ascii="Arial" w:hAnsi="Arial"/>
                <w:sz w:val="20"/>
                <w:szCs w:val="20"/>
                <w:u w:val="single"/>
              </w:rPr>
              <w:t>Polygen arvsgång för HD</w:t>
            </w:r>
            <w:r>
              <w:rPr>
                <w:rFonts w:cs="Arial" w:ascii="Arial" w:hAnsi="Arial"/>
                <w:sz w:val="20"/>
                <w:szCs w:val="20"/>
              </w:rPr>
              <w:br/>
              <w:t>Vid polygen nedärvning är urval i familjer (närmaste släktingarna) den viktigaste metoden. Man kontrollerar förekomsten av HD i hela familjen. Hur stor risk det är att en viss hund nedärver HD kan inte beräknas, bara uppskattas. För att minska HD krävs att man i avel tar hänsyn till föräldradjurens helsyskons HD-status samt avkommans. Ju fler djur som röntgas, desto säkrare urval av avelsdjur.</w:t>
              <w:br/>
              <w:br/>
            </w:r>
            <w:r>
              <w:rPr>
                <w:rFonts w:cs="Arial" w:ascii="Arial" w:hAnsi="Arial"/>
                <w:sz w:val="20"/>
                <w:szCs w:val="20"/>
                <w:u w:val="single"/>
              </w:rPr>
              <w:t>Frekvens av höftledsdysplasi (HD)</w:t>
            </w:r>
            <w:r>
              <w:rPr>
                <w:rFonts w:cs="Arial" w:ascii="Arial" w:hAnsi="Arial"/>
                <w:sz w:val="20"/>
                <w:szCs w:val="20"/>
              </w:rPr>
              <w:br/>
              <w:t>Andelen röntgade hundar födda 960101-991231 är 223 st. Av dessa var 82% (183 st ) utan anmärkning.De hundar med höftledsdysplasi var 18% och fördelade enligt följande: HD-grad 1 10,8%, HD-grad 2 5,4% och HD-grad 3 1,8%. Hundar röntgade under perioden 000101-030101 är 192 st varav 71,3% (137 st) hade A eller B. Totala andelen dysplaster var 28,7% fördelade på 21,4% HD-grad C, HD-grad D 4,7% samt HD-grad E 2,6%. Som alla kan se har andelen dysplaster ökat i och med det nya avläsningssystemet främst är det de lindriga felen som ökat.</w:t>
              <w:br/>
              <w:br/>
            </w:r>
            <w:r>
              <w:rPr>
                <w:rFonts w:cs="Arial" w:ascii="Arial" w:hAnsi="Arial"/>
                <w:sz w:val="20"/>
                <w:szCs w:val="20"/>
                <w:u w:val="single"/>
              </w:rPr>
              <w:t>Avelsrekommendation</w:t>
            </w:r>
            <w:r>
              <w:rPr>
                <w:rFonts w:cs="Arial" w:ascii="Arial" w:hAnsi="Arial"/>
                <w:sz w:val="20"/>
                <w:szCs w:val="20"/>
              </w:rPr>
              <w:br/>
              <w:t>Så här kommenterar Svenska kennelklubbens avelskommitté vår förfrågan på hur vi ska hantera antalet ökade C-hundar och användandet av dessa i avel:</w:t>
              <w:br/>
            </w:r>
            <w:r>
              <w:rPr>
                <w:rFonts w:cs="Arial" w:ascii="Arial" w:hAnsi="Arial"/>
                <w:i/>
                <w:iCs/>
                <w:sz w:val="20"/>
                <w:szCs w:val="20"/>
              </w:rPr>
              <w:t>”g) Svenska Lapphundklubben, HD</w:t>
              <w:br/>
              <w:t>Förelåg skrivelse från Svenska Lapphundklubben angående HD-situationen på svensk lapphund. I sammanfattningen framkommer att det är klubbens uppfattning, att man med tanke på den smala avelsbasen i vissa lägen måste använda C-hundar i aveln. Uttalade SKK/AK att ingenting hindrar klubben från att i avvaktan på en utvärdering av ett större material införa en sådan riktlinje i sin avelsstrategi.”</w:t>
            </w:r>
            <w:r>
              <w:rPr>
                <w:rFonts w:cs="Arial" w:ascii="Arial" w:hAnsi="Arial"/>
                <w:sz w:val="20"/>
                <w:szCs w:val="20"/>
              </w:rPr>
              <w:br/>
              <w:t xml:space="preserve">Möjligheten att göra en så korrekt riskbedömning som möjligt beträffande HD ökar med antalet röntgade släktingar. Därför är det oerhört viktigt att inte bara röntga avelsdjuren, utan en så stor del av rasen som möjligt. Med tanke på den smala avelsbasen kan C-hundar inte helt uteslutas ur aveln om de i övrigt tillför rasen som helhet något. Att ”tillföra rasen något” innebär i klartext att hundens närmaste släktingar är sparsamt utnyttjade i avel och därför breddar hunden rasens genetiska variation. Att använda en C-hund i aveln innebär stort ansvar och dessa hundar ska inte användas annat än i enstaka fall, alltid med A-hund som partner. AK för svensk lapphund skall alltid kontaktas vid parning med tilltänkt C-hund. Avkommorna ska också noga följas upp beträffande höfter. </w:t>
              <w:br/>
              <w:br/>
            </w:r>
            <w:r>
              <w:rPr>
                <w:rFonts w:cs="Arial" w:ascii="Arial" w:hAnsi="Arial"/>
                <w:b/>
                <w:bCs/>
                <w:i/>
                <w:iCs/>
                <w:sz w:val="20"/>
                <w:szCs w:val="20"/>
              </w:rPr>
              <w:t>Målsättning</w:t>
            </w:r>
            <w:r>
              <w:rPr>
                <w:rFonts w:cs="Arial" w:ascii="Arial" w:hAnsi="Arial"/>
                <w:sz w:val="20"/>
                <w:szCs w:val="20"/>
              </w:rPr>
              <w:br/>
              <w:t>För få svenska lapphundar HD-röntgas idag, målet är att betydligt fler hundar röntgas. Under 90-talet har 40% av alla registrerade hundar höftledsröntgats vårt mål är att minst 50% av hundarna röntgas fram till år 2010.</w:t>
              <w:br/>
              <w:br/>
            </w:r>
            <w:r>
              <w:rPr>
                <w:rFonts w:cs="Arial" w:ascii="Arial" w:hAnsi="Arial"/>
                <w:b/>
                <w:bCs/>
                <w:sz w:val="20"/>
                <w:szCs w:val="20"/>
              </w:rPr>
              <w:t>PRA</w:t>
            </w:r>
            <w:r>
              <w:rPr>
                <w:rFonts w:cs="Arial" w:ascii="Arial" w:hAnsi="Arial"/>
                <w:sz w:val="20"/>
                <w:szCs w:val="20"/>
              </w:rPr>
              <w:br/>
              <w:t>Under 2002 har ett fall av PRA upptäckts i Sverige. Vi har hittills under 20 år fyra säkra fall av PRA (varav ett i Norge och ett i Finland) och ett misstänkt, ej konstaterat. Samtliga fall har upptäckts i relativt hög ålder. Detta har inneburit att AK har sänt ut en uppmaning till uppfödarna samt ägare av äldre avelsdjur som AK anser bör ögonlysas för att få en uppfattning av i vilken grad ögonsjukdomar förekommer i rasen. Dock har väldigt få av uppfödarna/ägarna till dessa hundar ögonlyst, ögonlysning sker i dagsläget på frivillig basis.</w:t>
              <w:br/>
              <w:br/>
            </w:r>
            <w:r>
              <w:rPr>
                <w:rFonts w:cs="Arial" w:ascii="Arial" w:hAnsi="Arial"/>
                <w:b/>
                <w:bCs/>
                <w:sz w:val="20"/>
                <w:szCs w:val="20"/>
              </w:rPr>
              <w:t>Övriga sjukdomar och defekter</w:t>
            </w:r>
            <w:r>
              <w:rPr>
                <w:rFonts w:cs="Arial" w:ascii="Arial" w:hAnsi="Arial"/>
                <w:sz w:val="20"/>
                <w:szCs w:val="20"/>
              </w:rPr>
              <w:br/>
            </w:r>
            <w:r>
              <w:rPr>
                <w:rFonts w:cs="Arial" w:ascii="Arial" w:hAnsi="Arial"/>
                <w:sz w:val="20"/>
                <w:szCs w:val="20"/>
                <w:u w:val="single"/>
              </w:rPr>
              <w:t>Följande sjukdomar har vi noterat i ett fåtal fall de senaste två-tre åren.</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Katarakt (Tre fall av enkelsidig katarakt ÖP (övrig partiell) har upptäckts på äldre hundar under 2002. Denna defekt föranleder inga särskilda avelsåtgärder. Ett fall av katarakt BP (bakre polär) har upptäckts. Hund med denna defekt bör ej användas i avel.</w:t>
            </w:r>
          </w:p>
          <w:p>
            <w:pPr>
              <w:pStyle w:val="Normal"/>
              <w:numPr>
                <w:ilvl w:val="0"/>
                <w:numId w:val="2"/>
              </w:numPr>
              <w:spacing w:before="0" w:after="0"/>
              <w:rPr>
                <w:rFonts w:ascii="Arial" w:hAnsi="Arial" w:cs="Arial"/>
                <w:sz w:val="20"/>
                <w:szCs w:val="20"/>
              </w:rPr>
            </w:pPr>
            <w:r>
              <w:rPr>
                <w:rFonts w:cs="Arial" w:ascii="Arial" w:hAnsi="Arial"/>
                <w:sz w:val="20"/>
                <w:szCs w:val="20"/>
              </w:rPr>
              <w:t>MRD (multifokal retinal dysplasi)</w:t>
            </w:r>
          </w:p>
          <w:p>
            <w:pPr>
              <w:pStyle w:val="Normal"/>
              <w:numPr>
                <w:ilvl w:val="0"/>
                <w:numId w:val="2"/>
              </w:numPr>
              <w:spacing w:before="0" w:after="0"/>
              <w:rPr>
                <w:rFonts w:ascii="Arial" w:hAnsi="Arial" w:cs="Arial"/>
                <w:sz w:val="20"/>
                <w:szCs w:val="20"/>
              </w:rPr>
            </w:pPr>
            <w:r>
              <w:rPr>
                <w:rFonts w:cs="Arial" w:ascii="Arial" w:hAnsi="Arial"/>
                <w:sz w:val="20"/>
                <w:szCs w:val="20"/>
              </w:rPr>
              <w:t>GRD (geografisk retinal dysplasi)</w:t>
            </w:r>
          </w:p>
          <w:p>
            <w:pPr>
              <w:pStyle w:val="Normal"/>
              <w:numPr>
                <w:ilvl w:val="0"/>
                <w:numId w:val="2"/>
              </w:numPr>
              <w:spacing w:before="0" w:after="0"/>
              <w:rPr>
                <w:rFonts w:ascii="Arial" w:hAnsi="Arial" w:cs="Arial"/>
                <w:sz w:val="20"/>
                <w:szCs w:val="20"/>
              </w:rPr>
            </w:pPr>
            <w:r>
              <w:rPr>
                <w:rFonts w:cs="Arial" w:ascii="Arial" w:hAnsi="Arial"/>
                <w:sz w:val="20"/>
                <w:szCs w:val="20"/>
              </w:rPr>
              <w:t>Tandbortfall</w:t>
            </w:r>
          </w:p>
          <w:p>
            <w:pPr>
              <w:pStyle w:val="Normal"/>
              <w:numPr>
                <w:ilvl w:val="0"/>
                <w:numId w:val="2"/>
              </w:numPr>
              <w:spacing w:before="0" w:after="0"/>
              <w:rPr>
                <w:rFonts w:ascii="Arial" w:hAnsi="Arial" w:cs="Arial"/>
                <w:sz w:val="20"/>
                <w:szCs w:val="20"/>
              </w:rPr>
            </w:pPr>
            <w:r>
              <w:rPr>
                <w:rFonts w:cs="Arial" w:ascii="Arial" w:hAnsi="Arial"/>
                <w:sz w:val="20"/>
                <w:szCs w:val="20"/>
              </w:rPr>
              <w:t>Patellaluxation</w:t>
            </w:r>
          </w:p>
          <w:p>
            <w:pPr>
              <w:pStyle w:val="Normal"/>
              <w:numPr>
                <w:ilvl w:val="0"/>
                <w:numId w:val="2"/>
              </w:numPr>
              <w:spacing w:before="0" w:after="0"/>
              <w:rPr>
                <w:rFonts w:ascii="Arial" w:hAnsi="Arial" w:cs="Arial"/>
                <w:sz w:val="20"/>
                <w:szCs w:val="20"/>
              </w:rPr>
            </w:pPr>
            <w:r>
              <w:rPr>
                <w:rFonts w:cs="Arial" w:ascii="Arial" w:hAnsi="Arial"/>
                <w:sz w:val="20"/>
                <w:szCs w:val="20"/>
              </w:rPr>
              <w:t>Hjärtfel</w:t>
            </w:r>
          </w:p>
          <w:p>
            <w:pPr>
              <w:pStyle w:val="Normal"/>
              <w:numPr>
                <w:ilvl w:val="0"/>
                <w:numId w:val="2"/>
              </w:numPr>
              <w:spacing w:before="0" w:after="0"/>
              <w:rPr>
                <w:rFonts w:ascii="Arial" w:hAnsi="Arial" w:cs="Arial"/>
                <w:sz w:val="20"/>
                <w:szCs w:val="20"/>
              </w:rPr>
            </w:pPr>
            <w:r>
              <w:rPr>
                <w:rFonts w:cs="Arial" w:ascii="Arial" w:hAnsi="Arial"/>
                <w:sz w:val="20"/>
                <w:szCs w:val="20"/>
              </w:rPr>
              <w:t>Artros AD</w:t>
            </w:r>
          </w:p>
          <w:p>
            <w:pPr>
              <w:pStyle w:val="Normal"/>
              <w:numPr>
                <w:ilvl w:val="0"/>
                <w:numId w:val="2"/>
              </w:numPr>
              <w:spacing w:before="0" w:after="280"/>
              <w:rPr>
                <w:rFonts w:ascii="Arial" w:hAnsi="Arial" w:cs="Arial"/>
                <w:sz w:val="20"/>
                <w:szCs w:val="20"/>
              </w:rPr>
            </w:pPr>
            <w:r>
              <w:rPr>
                <w:rFonts w:cs="Arial" w:ascii="Arial" w:hAnsi="Arial"/>
                <w:sz w:val="20"/>
                <w:szCs w:val="20"/>
              </w:rPr>
              <w:t>Epilepsiliknande kramper</w:t>
            </w:r>
          </w:p>
          <w:p>
            <w:pPr>
              <w:pStyle w:val="Normal"/>
              <w:rPr/>
            </w:pPr>
            <w:r>
              <w:rPr>
                <w:rFonts w:cs="Arial" w:ascii="Arial" w:hAnsi="Arial"/>
                <w:sz w:val="20"/>
                <w:szCs w:val="20"/>
              </w:rPr>
              <w:br/>
            </w:r>
            <w:r>
              <w:rPr>
                <w:rFonts w:cs="Arial" w:ascii="Arial" w:hAnsi="Arial"/>
                <w:sz w:val="20"/>
                <w:szCs w:val="20"/>
                <w:u w:val="single"/>
              </w:rPr>
              <w:t>Följande sjukdomar har vi inte fått några uppgifter om de senaste fem åren</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Glaucom (grön starr)</w:t>
            </w:r>
          </w:p>
          <w:p>
            <w:pPr>
              <w:pStyle w:val="Normal"/>
              <w:numPr>
                <w:ilvl w:val="0"/>
                <w:numId w:val="1"/>
              </w:numPr>
              <w:spacing w:before="0" w:after="0"/>
              <w:rPr>
                <w:rFonts w:ascii="Arial" w:hAnsi="Arial" w:cs="Arial"/>
                <w:sz w:val="20"/>
                <w:szCs w:val="20"/>
              </w:rPr>
            </w:pPr>
            <w:r>
              <w:rPr>
                <w:rFonts w:cs="Arial" w:ascii="Arial" w:hAnsi="Arial"/>
                <w:sz w:val="20"/>
                <w:szCs w:val="20"/>
              </w:rPr>
              <w:t>Konstaterad epilepsi</w:t>
            </w:r>
          </w:p>
          <w:p>
            <w:pPr>
              <w:pStyle w:val="Normal"/>
              <w:numPr>
                <w:ilvl w:val="0"/>
                <w:numId w:val="1"/>
              </w:numPr>
              <w:spacing w:before="0" w:after="0"/>
              <w:rPr>
                <w:rFonts w:ascii="Arial" w:hAnsi="Arial" w:cs="Arial"/>
                <w:sz w:val="20"/>
                <w:szCs w:val="20"/>
              </w:rPr>
            </w:pPr>
            <w:r>
              <w:rPr>
                <w:rFonts w:cs="Arial" w:ascii="Arial" w:hAnsi="Arial"/>
                <w:sz w:val="20"/>
                <w:szCs w:val="20"/>
              </w:rPr>
              <w:t>Juvenil muskelatrofi</w:t>
            </w:r>
          </w:p>
          <w:p>
            <w:pPr>
              <w:pStyle w:val="Normal"/>
              <w:numPr>
                <w:ilvl w:val="0"/>
                <w:numId w:val="1"/>
              </w:numPr>
              <w:spacing w:before="0" w:after="280"/>
              <w:rPr>
                <w:rFonts w:ascii="Arial" w:hAnsi="Arial" w:cs="Arial"/>
                <w:sz w:val="20"/>
                <w:szCs w:val="20"/>
              </w:rPr>
            </w:pPr>
            <w:r>
              <w:rPr>
                <w:rFonts w:cs="Arial" w:ascii="Arial" w:hAnsi="Arial"/>
                <w:sz w:val="20"/>
                <w:szCs w:val="20"/>
              </w:rPr>
              <w:t>Pompes sjukdom</w:t>
            </w:r>
          </w:p>
          <w:p>
            <w:pPr>
              <w:pStyle w:val="Normal"/>
              <w:spacing w:before="0" w:after="240"/>
              <w:rPr/>
            </w:pPr>
            <w:r>
              <w:rPr>
                <w:rFonts w:cs="Arial" w:ascii="Arial" w:hAnsi="Arial"/>
                <w:sz w:val="20"/>
                <w:szCs w:val="20"/>
              </w:rPr>
              <w:br/>
            </w:r>
            <w:r>
              <w:rPr>
                <w:rFonts w:cs="Arial" w:ascii="Arial" w:hAnsi="Arial"/>
                <w:b/>
                <w:bCs/>
                <w:i/>
                <w:iCs/>
                <w:sz w:val="20"/>
                <w:szCs w:val="20"/>
              </w:rPr>
              <w:t>Helhets-målsättning</w:t>
            </w:r>
            <w:r>
              <w:rPr>
                <w:rFonts w:cs="Arial" w:ascii="Arial" w:hAnsi="Arial"/>
                <w:sz w:val="20"/>
                <w:szCs w:val="20"/>
              </w:rPr>
              <w:br/>
              <w:t>Svensk lapphund ska bibehålla sin position i de lägsta premiegrupperna hos försäkringsbolagen.</w:t>
              <w:br/>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Rubrik11">
    <w:name w:val="rubrik11"/>
    <w:basedOn w:val="Standardstycketeckensnitt"/>
    <w:qFormat/>
    <w:rPr>
      <w:b/>
      <w:bCs/>
      <w:color w:val="000000"/>
      <w:sz w:val="30"/>
      <w:szCs w:val="30"/>
    </w:rPr>
  </w:style>
  <w:style w:type="character" w:styleId="Rubrik2">
    <w:name w:val="rubrik2"/>
    <w:basedOn w:val="Standardstycketeckensnit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2:08:00Z</dcterms:created>
  <dc:creator> </dc:creator>
  <dc:description/>
  <dc:language>en-US</dc:language>
  <cp:lastModifiedBy> </cp:lastModifiedBy>
  <dcterms:modified xsi:type="dcterms:W3CDTF">2007-01-27T12:08:00Z</dcterms:modified>
  <cp:revision>1</cp:revision>
  <dc:subject/>
  <dc:title>Rasspecifik avelsstrategi för svensk lapphundAVELSHISTORIADå den svenska lapphunden alltid har betraktats som vår nationalras </dc:title>
</cp:coreProperties>
</file>