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å är den svenska lapphunden</w:t>
      </w:r>
      <w:r>
        <w:rPr>
          <w:rFonts w:cs="Arial" w:ascii="Arial" w:hAnsi="Arial"/>
          <w:sz w:val="20"/>
          <w:szCs w:val="20"/>
        </w:rPr>
        <w:br/>
        <w:t>Man kan säga att den svenska lapphunden är en allsidig hund i "lyxförpackning", förutom att den är tålig och robust, frisk och sund, så är den även mycket vacker. Den svarta, glänsande pälsen är mycket lättskött, en genomkamning någon gång i månaden brukar räcka.</w:t>
        <w:br/>
        <w:br/>
        <w:t xml:space="preserve">Den är en svensk hundras med ursprung som samernas vakt-, jakt- och vallhund. Lapphunden är framavlad för att valla och vakta med skall. Detta innebär dock inte att lapphunden skäller för jämnan, då är den bara ouppfostrad. När Svenska kennelklubbens första stambok kom ut i slutet av 1800-talet, återfinns lapphundar med reg.nr 1-3. Arbetet med att bevara denna ursvenska ras berörde många, till och med den dåvarande kungen bidrog med pengar för att stödja aveln. </w:t>
        <w:br/>
        <w:br/>
        <w:t xml:space="preserve">Den är en härlig sällskapshund då den är social, lättlärd och aktiv. Den är väl lämpad för dagens hundsporter som agility, lydnad, bruks, viltspår, räddning och bevakning. Tänk på att lapphunden i själ och hjärta är en brukshund som vill arbeta! En av lapphundens bästa egenskaper är dennes förmåga att koppla av. Den har en tydlig på- och avknapp, vilket gör att den är lugn inomhus eller när inget speciellt händer och full av aktivitet när den jobbar. </w:t>
        <w:br/>
        <w:br/>
        <w:t xml:space="preserve">Den svenska lapphunden har visat sig ha kapacitet utöver det vanliga! Att få ett LP på sin svenska lapphund är ingen svårighet. Det har det stora antalet lydnadsdiplom hundar bevisat. Rasen har även ett 10-tal hundar som blivit lydnadschampions. I agility och hoppklass återfinns svenska lapphundar från klass I-III. Vinstrikast av dem alla var en norskägd hane som var Norges vinstrikaste agilityhund samt tävlade både NM &amp; VM i agility. Självklart var han även agilitychampion. Som tjänstehund kommer den rasen verkligen till sin rätt. Det finns godkända räddningshundar i Sverige, Norge, Finland &amp; Danmark och även godkända bevakningshundar i Sverige. </w:t>
        <w:br/>
        <w:br/>
        <w:t xml:space="preserve">Inom bruks har vi svenska lapphundar som tävlat upp till elitklass i sök och spår. Än så länge har ingen blivit brukschampion, kanske din blir den första! Att lapphunden har en enorm spårnos är det nog ingen som tvekar över, detta har även gjort den mycket användbar som viltspårhund. Det finns ett stort antal hundar som är godkända i anlagsklass och även några viltspårchampions. </w:t>
        <w:br/>
        <w:br/>
        <w:t>Den svenska lapphunden är ganska envis och smart! Den kräver en konsekvent uppfostran. Väl uppfostrad är den en trofast, social och härlig familjehund. Den har få sjukdomar och rasen är homogen (jämn till sitt utseende) eftersom aveln bedrivits i så många år. Jaa, det var lite om rasen, hoppas du gillar vad du läser och att svensk lappis kan vara något för d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0:31:00Z</dcterms:created>
  <dc:creator> </dc:creator>
  <dc:description/>
  <dc:language>en-US</dc:language>
  <cp:lastModifiedBy> </cp:lastModifiedBy>
  <dcterms:modified xsi:type="dcterms:W3CDTF">2007-01-27T10:32:00Z</dcterms:modified>
  <cp:revision>1</cp:revision>
  <dc:subject/>
  <dc:title>Så är den svenska lapphunden</dc:title>
</cp:coreProperties>
</file>